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2547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9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STANZA DI PARTECIPAZIONE ALLA GARA PER </w:t>
      </w:r>
      <w:r>
        <w:rPr>
          <w:rFonts w:cs="Tahoma" w:ascii="Tahoma" w:hAnsi="Tahoma"/>
          <w:b/>
          <w:bCs/>
          <w:sz w:val="22"/>
          <w:szCs w:val="22"/>
        </w:rPr>
        <w:t>PER L’AFFIDAMENTO DEL SERVIZIO DI RISTORAZIONE SCOLASTICA PER ALCUNE SCUOLE E UN ASILO NIDO DELLA VALDER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NO SCOLASTICO 2011/201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1875174290"/>
      <w:bookmarkStart w:id="1" w:name="__Fieldmark__0_1875174290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1875174290"/>
      <w:bookmarkStart w:id="3" w:name="__Fieldmark__1_1875174290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artecipare alla procedura aperta  indicata in oggetto come: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che3"/>
        <w:spacing w:before="0" w:after="120"/>
        <w:ind w:left="964" w:hanging="0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l contratto di cui all’art. 2603 del c.c.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sensi dell’art. 3 del D. Lgs. 240/1991 dichiara che il GEIE risulta iscritto alla C.C.I.A.A. di __________________ per la categoria ________________ con il seguente numero d’iscrizione ___________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 xml:space="preserve">allegare 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copia dell’atto costitutivo del GEIE da cui risulti la nomina dell’impresa capofila con il relativo mandato irrevocabile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454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spacing w:before="0" w:after="120"/>
        <w:ind w:left="81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in caso di aggiudicazione</w:t>
      </w:r>
    </w:p>
    <w:p>
      <w:pPr>
        <w:pStyle w:val="Sche3"/>
        <w:numPr>
          <w:ilvl w:val="0"/>
          <w:numId w:val="6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numero di dipendenti occupati dalla ditta per l’appalto in oggetto sarà di n. _________;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l’ente partecipante alla gara intende sub-appaltare, ai sensi ed in conformità alla normativa vigente, la seguente parte del servizio:</w:t>
      </w:r>
    </w:p>
    <w:p>
      <w:pPr>
        <w:pStyle w:val="Sche3"/>
        <w:spacing w:before="0" w:after="120"/>
        <w:ind w:left="120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sz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Tahoma" w:ascii="Tahoma" w:hAnsi="Tahoma"/>
          <w:u w:val="single"/>
          <w:lang w:val="it-IT"/>
        </w:rPr>
        <w:t xml:space="preserve">Presentazione e sottoscrizione: </w:t>
      </w:r>
      <w:r>
        <w:rPr>
          <w:rFonts w:cs="Tahoma" w:ascii="Tahoma" w:hAnsi="Tahoma"/>
          <w:lang w:val="it-IT"/>
        </w:rPr>
        <w:t>la presente domanda dovrà essere sottoscritta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Claudia</dc:creator>
  <dc:description/>
  <cp:keywords/>
  <dc:language>en-US</dc:language>
  <cp:lastModifiedBy>DREPRZ68S41G843A</cp:lastModifiedBy>
  <cp:lastPrinted>2010-04-15T09:21:00Z</cp:lastPrinted>
  <dcterms:modified xsi:type="dcterms:W3CDTF">2011-06-29T11:07:00Z</dcterms:modified>
  <cp:revision>6</cp:revision>
  <dc:subject/>
  <dc:title>MODULO A</dc:title>
</cp:coreProperties>
</file>